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8 de mayo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1.- Aprobación si procede del  acta de la junta de 8 de abril de 2014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- Informe del Presidente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.- Informe  de las concesiones de gratificaciones extraordinarias, de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las propuestas estudiadas en comisión de complementos por programas o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trabajos especiales y  otras convocatorias comunicadas por la Gerencia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4.- Informe y toma de acuerdos, si procede, sobre escritos remitidos a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la Junta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.- Informe y toma de acuerdos, si procede, sobre documento de  bases de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la convocatoria pública para la formación de las listas de espera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6.- Informe sobre propuesta de convocatoria de concurso PAS funcionario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.- Informe y toma de acuerdos, si procede, sobre el modelo de evaluación del desempeño del personal de administración y servicios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8.- Ruegos y pregunt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4:00Z</dcterms:created>
  <dc:creator>Prestamo Zacut</dc:creator>
  <dc:description/>
  <cp:keywords/>
  <dc:language>en-US</dc:language>
  <cp:lastModifiedBy>Biblioteca</cp:lastModifiedBy>
  <dcterms:modified xsi:type="dcterms:W3CDTF">2014-05-07T08:06:00Z</dcterms:modified>
  <cp:revision>6</cp:revision>
  <dc:subject/>
  <dc:title/>
</cp:coreProperties>
</file>